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93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876550</wp:posOffset>
                </wp:positionV>
                <wp:extent cx="2630170" cy="2326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83.15pt;mso-wrap-distance-left:9.05pt;mso-wrap-distance-right:9.05pt;mso-wrap-distance-top:0pt;mso-wrap-distance-bottom:0pt;margin-top:226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219200</wp:posOffset>
                </wp:positionV>
                <wp:extent cx="16541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5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5pt;height:22.5pt;mso-wrap-distance-left:9.05pt;mso-wrap-distance-right:9.05pt;mso-wrap-distance-top:0pt;mso-wrap-distance-bottom:0pt;margin-top:96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1219200</wp:posOffset>
                </wp:positionV>
                <wp:extent cx="110363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22.5pt;mso-wrap-distance-left:9.05pt;mso-wrap-distance-right:9.05pt;mso-wrap-distance-top:0pt;mso-wrap-distance-bottom:0pt;margin-top:96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   21   октября 2024 г. № 299-2024-01-05.С-844, от 04 декабря 2024 г. № 299</w:t>
        <w:noBreakHyphen/>
        <w:t xml:space="preserve">2024-01-05.С-954, от 24 декабря 2024 г. № 299-2024-01-05.С-1027, </w:t>
        <w:br/>
        <w:t xml:space="preserve">от 06 февраля 2025 г. № 299-2025-01-05.С-47, от 14 февраля 2025 г. </w:t>
        <w:br/>
        <w:t>№ 299-2025-01-05.С-62, от 13 мая 2025 г. № 299-2025-01-05.С-207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 xml:space="preserve">«Совершенствование муниципального управления Пермского муниципального округа» </w:t>
      </w:r>
      <w:r>
        <w:rPr>
          <w:sz w:val="28"/>
          <w:szCs w:val="28"/>
        </w:rPr>
        <w:t>позицию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4252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 412,31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4252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9 236,01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  в паспорте подпрограммы 1 «Создание условий для        совершенствования муниципального управления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63 956,94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69 791,80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  </w:t>
      </w:r>
      <w:r>
        <w:rPr/>
        <w:t>в паспорте подпрограммы 2 «Содействие развитию институтов гражданского общества и общественных инициатив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9"/>
        <w:gridCol w:w="4123"/>
      </w:tblGrid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90,47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9"/>
        <w:gridCol w:w="4123"/>
      </w:tblGrid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526,47 </w:t>
            </w: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4.  в паспорте подпрограммы 4 «Обеспечение деятельности органов местного самоуправления и казенных учреждений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54 614,68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1 567,52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подписания </w:t>
        <w:br/>
        <w:t>и распространяется на правоотношения, возникшие с 26 июня 2025 г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7.2025  № 299-2025-01-05.С-35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36"/>
        <w:gridCol w:w="1236"/>
        <w:gridCol w:w="1236"/>
        <w:gridCol w:w="1236"/>
        <w:gridCol w:w="1293"/>
        <w:gridCol w:w="1236"/>
        <w:gridCol w:w="1236"/>
        <w:gridCol w:w="1236"/>
        <w:gridCol w:w="1395"/>
        <w:gridCol w:w="9"/>
      </w:tblGrid>
      <w:tr>
        <w:trPr>
          <w:trHeight w:val="9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654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339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460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1045,9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34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6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80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01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01,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238,82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2,38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0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5,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5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6,0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4,6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20,3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0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66,2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9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9,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6,5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6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6,0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3,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4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,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3,0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1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9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96,7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55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1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29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6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6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04,1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7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8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36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42,3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«Создание услов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совершенствования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49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920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4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567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79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088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166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28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324,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331,7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7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6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7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9,8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4,3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9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9,7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2,6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9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Формирование антикоррупционной культуры, образовани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воспит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1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06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</w:tr>
      <w:tr>
        <w:trPr>
          <w:trHeight w:val="127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9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77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77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23,93</w:t>
            </w:r>
          </w:p>
        </w:tc>
      </w:tr>
      <w:tr>
        <w:trPr>
          <w:trHeight w:val="12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23,9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хранения, комплектования, уч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Информирование населени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6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260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785,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785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4,27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5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84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84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72,88</w:t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1,3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358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870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41371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41371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359,92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1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0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0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9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6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7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9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,7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4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3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3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4,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3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201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3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,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1,2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8,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3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1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1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8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0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круга – глава администрац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81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5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7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7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4,98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9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35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1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80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5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5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54,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794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9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7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9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,7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4,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3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2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1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2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64,6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ские расходы и 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76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39,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65,0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мпьюте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рганизационной техники, программного обеспечения и продление прав их ис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9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1,51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Оплата экспертиз, назначенных судом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рамках судебных разбиратель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7,45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экспертиз, назначенных су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судебных разбир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45</w:t>
            </w:r>
          </w:p>
        </w:tc>
      </w:tr>
      <w:tr>
        <w:trPr>
          <w:trHeight w:val="3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560,66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7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7,41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щественных инициати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4,4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2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системы водоснабжения, водонапорной башни, скважин и других инженерных сооружений, обеспечивающих забор воды из источников водоснабжения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е очистку, транспортировку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подачу воды жителям с. Яныч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тротуара по ул. Мавлютов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 д. № 1 до д. № 32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сквера, расположенног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с. Бершеть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. Ленина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благоустройство прилегающей к нему терри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спортивной площадки на земельном участке по ул. Первомайская, 15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.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ройство уличного освещения д.Бол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стройство уличного освещения на пешеходном переходе от старых Протас до Тихих прудов по плотине пруда </w:t>
              <w:br/>
              <w:t>в пос. Прота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. Мок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rPr/>
            </w:pPr>
            <w:r>
              <w:rPr/>
              <w:t xml:space="preserve">по ул. Спортивная </w:t>
            </w:r>
          </w:p>
          <w:p>
            <w:pPr>
              <w:pStyle w:val="Normal"/>
              <w:rPr/>
            </w:pPr>
            <w:r>
              <w:rPr/>
              <w:t>с. Троица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ети водоснабжения </w:t>
            </w:r>
          </w:p>
          <w:p>
            <w:pPr>
              <w:pStyle w:val="Normal"/>
              <w:rPr/>
            </w:pPr>
            <w:r>
              <w:rPr/>
              <w:t xml:space="preserve">по ул. Ташлыкова </w:t>
            </w:r>
          </w:p>
          <w:p>
            <w:pPr>
              <w:pStyle w:val="Normal"/>
              <w:rPr/>
            </w:pPr>
            <w:r>
              <w:rPr/>
              <w:t>д. Петровка  Пермского муниципального округа Пермского кра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тр ЖК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rPr/>
            </w:pPr>
            <w:r>
              <w:rPr/>
              <w:t>по ул. Ромашковая, Лавандовая поселка Объект КРП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/>
              <w:t>в д. Заполье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/>
              <w:t>д. Мартьяново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rPr/>
            </w:pPr>
            <w:r>
              <w:rPr/>
              <w:t xml:space="preserve">по ул. Центральная </w:t>
            </w:r>
          </w:p>
          <w:p>
            <w:pPr>
              <w:pStyle w:val="Normal"/>
              <w:rPr/>
            </w:pPr>
            <w:r>
              <w:rPr/>
              <w:t>и Ясеневая хутора Русское Поле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места массового отдыха населения «Парк молодеж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ул. Мавлют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ашкултаев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. Лесная, Родниковая деревни Ежи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/>
              <w:t>д. Мокин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еста массового отдыха населения – парк </w:t>
            </w:r>
          </w:p>
          <w:p>
            <w:pPr>
              <w:pStyle w:val="Normal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rPr/>
            </w:pPr>
            <w:r>
              <w:rPr/>
              <w:t xml:space="preserve">ул. Космонавтов </w:t>
            </w:r>
          </w:p>
          <w:p>
            <w:pPr>
              <w:pStyle w:val="Normal"/>
              <w:rPr/>
            </w:pPr>
            <w:r>
              <w:rPr/>
              <w:t>с. Култаево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центральной детской спортивно-игров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. Металлистов, 1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 Юго-Кам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детской игровой площадки «Дворик детства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ице Октябрьская, 18 в селе Култае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Замена участка водопроводной сет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ице Уральска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 установка двух пожарных гидрантов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ице Школьная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о Нижний Пальни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А у нас водопровод» пос. Нов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ВОблаго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о обустройству детской площадки в селе Култаево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. Октябрьская, 10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детской площадки в с. Бершеть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этап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Сцена – это окно в мир искусства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Яны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ветлый путь» пос. Сыл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Безопасные дорог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2 этап)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Да будет свет!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. Юго-Кам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Безопасное детство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Выше радуги» п. Сыл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Баскетбол на звездном поле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ни не вернулись из боя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Кураш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ветлая Мось – уличное освещение в д. Большая Мось» д. Большая Мос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Безопасные дороги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Я, ты, он, она – в доме всем нужна вода!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Плато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Безопасная дорог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КП «Самоцветы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Ремонт дороги по улице Ташлыкова от детского сада до  улицы Кудрина деревни Петровка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1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Народная тропа», устройство пешеходной дорож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поселке Новый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а 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</w:tr>
      <w:tr>
        <w:trPr>
          <w:trHeight w:val="1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Устройство тротуарной дорож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. Школьная</w:t>
              <w:br/>
              <w:t xml:space="preserve">(от школы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 пересечени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 улицей Чурекова) </w:t>
              <w:br/>
              <w:t>в с. Кураши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4</w:t>
            </w:r>
          </w:p>
        </w:tc>
      </w:tr>
      <w:tr>
        <w:trPr>
          <w:trHeight w:val="1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Благоустройство территории у памятника «Мемориальная доска погибшим воинам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Великую Отечественную Войну» </w:t>
              <w:br/>
              <w:t>в д. Байболовк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центральной детской спортивно-игровой площадки по улице Металлистов, 1 «б» </w:t>
              <w:br/>
              <w:t>в поселке Юго-Камский (II этап)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9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Тротуар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 школы»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1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вития территориального общественного самоуправления, местных сообще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ществен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ализации инициативных проектов на территор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3,01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социальной интеграции инвали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х участие в жизни об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76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защите интересов вете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,25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«Гармонизация межнациональны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межконфессиональных отношен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ерритории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ежконфессиональных конфли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Пермского муниципального округ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зготовление продукции патриотического вос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27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стояния межнацио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жконфессиональных отношений (социологические опрос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99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уск информационных материалов, 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участие в мероприятиях, направленных на укрепление межнацион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«Обеспечение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азенных учреждений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711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98,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98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1567,5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7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4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4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69,4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5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49,8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5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64,8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7,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86,7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3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9,1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3,4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3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92,3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6,7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2,4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9,2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7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4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4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69,4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5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49,8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5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64,8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86,7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3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9,1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3,4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3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92,3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6,7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2,4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9,2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5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49,8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5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64,8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86,74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3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9,1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3,4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3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92,3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6,7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2,4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9,26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7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4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94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69,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2,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7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 xml:space="preserve">от  18.07.2025  № 299-2025-01-05.С-351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66920</wp:posOffset>
                </wp:positionH>
                <wp:positionV relativeFrom="page">
                  <wp:posOffset>1709420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34.6pt;mso-position-vertical-relative:page;margin-left:3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54"/>
        <w:gridCol w:w="1262"/>
        <w:gridCol w:w="1278"/>
        <w:gridCol w:w="1134"/>
        <w:gridCol w:w="1134"/>
        <w:gridCol w:w="1276"/>
        <w:gridCol w:w="1275"/>
        <w:gridCol w:w="1276"/>
        <w:gridCol w:w="1276"/>
        <w:gridCol w:w="1417"/>
      </w:tblGrid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90,11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2,66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4,3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4,3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90</w:t>
            </w:r>
          </w:p>
        </w:tc>
      </w:tr>
      <w:tr>
        <w:trPr>
          <w:trHeight w:val="1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хранение, у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спользование архивных докум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 П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90</w:t>
            </w:r>
          </w:p>
        </w:tc>
      </w:tr>
      <w:tr>
        <w:trPr>
          <w:trHeight w:val="1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Информирование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 органов местного самоуправления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,4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круга – глава администрации Пермского муниципального окру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токо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дминистративных правонарушен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0</w:t>
            </w:r>
          </w:p>
        </w:tc>
      </w:tr>
      <w:tr>
        <w:trPr>
          <w:trHeight w:val="1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зд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рганизации деятельности административных комисс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3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ские расходы и 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мпьюте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онной техники, программного обес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дление прав их ис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«Содействие развитию институтов гражданского общ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общественных инициати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ермском муниципальном округе»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5,81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6</w:t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ых инициатив»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6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2,37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астием средств самообложения граждан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19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4,1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системы водоснабжения, водонапорной башни, скважин и других инженерных сооружений, обеспечивающих забор воды из источников водоснабжения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е очистку, транспортировку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подачу воды жителям с. Яныч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тротуара по ул. Мавлютов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 д. № 1 до д. № 32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8,00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сквера, расположенног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с. Бершеть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. Ленина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благоустройство прилегающей к нему территори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2,4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ройство уличного освещения д. Болдин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пешеходном переходе от старых Протас до Тихих прудов по плотине пруда в пос. Протасы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5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д. Мок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уличного освещения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 ул. Спортивна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с. Троица Пермского муниципального округа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ылвенское 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Ремонт сети водоснабж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о ул. Ташлыкова д. Петровка Пермского муниципального округа Пермского кра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уличного освещения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 ул. Ромашковая, Лавандова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ос. Объект КРП Пермского муниципального округа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части уличного освещения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д. Заполье Пермского муниципального округа Пермского края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д. Мартьяново Пермского муниципального округа Пермского края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роло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уличного освещения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 ул. Центральная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 Ясеневая хутора Русское Поле Пермского муниципального округа Пермского края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роло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0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места массового отдыха населения «Парк молодежи»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 ул. Мавлютов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с. Башкултаево Пермского муниципального округа Пермского края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по ул. Лесная, Родниковая д. Ежи Пермского муниципального округа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части уличного осве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д. Мокино Пермского муниципального округа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Б П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</w:tr>
      <w:tr>
        <w:trPr>
          <w:trHeight w:val="2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стройство места массового отдыха населения – парк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л. Космонавтов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. Култаево Пермского муниципального округа Пермского края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оектов инициативного бюджетир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9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АХС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,27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ИБ «Обустройство центральной детской спортивно-игровой площадк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ул. Металлистов, 1б п. Юго-Камский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ект ИБ «Обустройство детской игровой площадки «Дворик детства» по улице Октябрьская, 18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селе Култаево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Замена участка водопроводной сет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ице Уральска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установка двух пожарных гидрантов по улице Школьная, село Нижний Пальник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А у нас водопровод» пос. Новы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ВОблаго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обустройству детск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селе Култаево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. Октябрьская, 10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детск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с. Бершеть. 1 этап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«Сцена – это окн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мир искусства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Яныч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Светлый путь» пос. Сыл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Безопасные дорог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2 этап)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Да будет свет!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. Юго-Камс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Безопасное детство» д. Мартьян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6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Выше радуги»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. Сыл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Баскетбол на звездном поле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ни не вернулись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боя» с. Кураши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Светлая Мось – уличное освещени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д. Большая Мось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. Большая Мос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5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Безопасные дороги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Я, ты, он, она - в доме всем нужна вода!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Платоши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Безопасная дорога в КП «Самоцветы»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37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ект ИБ «Ремонт дорог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улице Ташлыков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детского сад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 улицы Кудрина деревни Петровка Пермского муниципального округ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,05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ИБ «Народная тропа», устройство пешеходной дорожк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поселке Новый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ца Юж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,18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«Устройство тротуарной дорожки по ул. Школьная</w:t>
              <w:br/>
              <w:t xml:space="preserve">(от школ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 пересечения </w:t>
              <w:br/>
              <w:t xml:space="preserve">с улицей Чурекова) </w:t>
              <w:br/>
              <w:t>в с. Кураши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штан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ИБ «Благоустройство территории у памятника «Мемориальная доска погибшим воина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Великую Отечественную Войну» </w:t>
              <w:br/>
              <w:t>в д. Байболовк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штан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ект ИБ «Обустройство центральной детской спортивно-игровой площадки по улице Металлистов, 1 «б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оселке Юго-Камский (II этап)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8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ротуар до школы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,85</w:t>
            </w:r>
          </w:p>
        </w:tc>
      </w:tr>
      <w:tr>
        <w:trPr>
          <w:trHeight w:val="2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развития территориального общественного самоуправления, местных сообществ </w:t>
            </w:r>
          </w:p>
          <w:p>
            <w:pPr>
              <w:pStyle w:val="Normal"/>
              <w:rPr/>
            </w:pPr>
            <w:r>
              <w:rPr/>
              <w:t>и общественных инициати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городских </w:t>
            </w:r>
          </w:p>
          <w:p>
            <w:pPr>
              <w:pStyle w:val="Normal"/>
              <w:rPr/>
            </w:pPr>
            <w:r>
              <w:rPr/>
              <w:t>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«Лидеры общественного самоуправления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Взаимодействие органов власти </w:t>
            </w:r>
          </w:p>
          <w:p>
            <w:pPr>
              <w:pStyle w:val="Normal"/>
              <w:rPr/>
            </w:pPr>
            <w:r>
              <w:rPr/>
              <w:t>и гражданского обществ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rPr/>
            </w:pPr>
            <w:r>
              <w:rPr/>
              <w:t>для социальной интеграции инвалидов и их участие в жизни обществ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йствие в защите интересов ветеранов </w:t>
              <w:br/>
              <w:t>и граждан пожилого возрас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3 «Гармонизация межнациональных </w:t>
              <w:br/>
              <w:t xml:space="preserve">и межконфессиональных отношений </w:t>
              <w:br/>
              <w:t>на территории Пермского муниципального округа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филактика межнациональных </w:t>
              <w:br/>
              <w:t xml:space="preserve">и межконфессиональных конфликтов </w:t>
              <w:br/>
              <w:t xml:space="preserve">на территории Пермского муниципального округа»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ониторинга состояния межнациональных </w:t>
            </w:r>
          </w:p>
          <w:p>
            <w:pPr>
              <w:pStyle w:val="Normal"/>
              <w:rPr/>
            </w:pPr>
            <w:r>
              <w:rPr/>
              <w:t>и межконфессиональных отношений (социологические опросы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 информационных материалов, проведение и участие </w:t>
            </w:r>
          </w:p>
          <w:p>
            <w:pPr>
              <w:pStyle w:val="Normal"/>
              <w:rPr/>
            </w:pPr>
            <w:r>
              <w:rPr/>
              <w:t xml:space="preserve">в мероприятиях, направленных </w:t>
            </w:r>
          </w:p>
          <w:p>
            <w:pPr>
              <w:pStyle w:val="Normal"/>
              <w:rPr/>
            </w:pPr>
            <w:r>
              <w:rPr/>
              <w:t xml:space="preserve">на укрепление межнационального </w:t>
            </w:r>
          </w:p>
          <w:p>
            <w:pPr>
              <w:pStyle w:val="Normal"/>
              <w:rPr/>
            </w:pPr>
            <w:r>
              <w:rPr/>
              <w:t>и межконфессионального соглас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4 «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 казенных учреждений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ОД ОМСУ и МКУ П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8.07.2025 №  299-2025-01-05.С-35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8910</wp:posOffset>
                </wp:positionH>
                <wp:positionV relativeFrom="page">
                  <wp:posOffset>1586230</wp:posOffset>
                </wp:positionV>
                <wp:extent cx="104013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24.9pt;mso-position-vertical-relative:page;margin-left:4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всех источников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13"/>
        <w:gridCol w:w="1261"/>
        <w:gridCol w:w="1236"/>
        <w:gridCol w:w="1247"/>
        <w:gridCol w:w="1247"/>
        <w:gridCol w:w="1236"/>
        <w:gridCol w:w="1236"/>
        <w:gridCol w:w="1242"/>
        <w:gridCol w:w="1247"/>
        <w:gridCol w:w="1356"/>
      </w:tblGrid>
      <w:tr>
        <w:trPr>
          <w:trHeight w:val="61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1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1168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330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7613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7734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838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29236,01</w:t>
            </w:r>
          </w:p>
        </w:tc>
      </w:tr>
      <w:tr>
        <w:trPr>
          <w:trHeight w:val="732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5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54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39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60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8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045,9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0,11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12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99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95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31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8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791,80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2,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49,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20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41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0,9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567,5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4,3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Содействие развитию институтов гражданского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щественных инициатив в Пермском муниципальном округе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57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26,47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0,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0,66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7,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5,81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9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68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71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9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9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567,52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8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1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9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9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567,52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57:00Z</dcterms:created>
  <dc:creator>EMarkin</dc:creator>
  <dc:description/>
  <dc:language>en-US</dc:language>
  <cp:lastModifiedBy>adm15-01</cp:lastModifiedBy>
  <cp:lastPrinted>2023-08-01T16:22:00Z</cp:lastPrinted>
  <dcterms:modified xsi:type="dcterms:W3CDTF">2025-07-1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